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OÇÃO Nº 01/2025                                                     Medicilândia/PA, 25 de Agosto de 2025 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875" w:leader="none"/>
          <w:tab w:val="center" w:pos="7608" w:leader="none"/>
          <w:tab w:val="right" w:pos="9099" w:leader="none"/>
        </w:tabs>
        <w:spacing w:before="0" w:after="120"/>
        <w:ind w:left="4248" w:right="-1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OÇÃO DE REPÚDIO À SEGUP _ Secretaria de Estado de Segurança Pública e Defesa Social: Ação curupira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left="170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firstLine="1418"/>
        <w:jc w:val="both"/>
        <w:rPr/>
      </w:pPr>
      <w:r>
        <w:rPr>
          <w:rFonts w:cs="Calibri" w:ascii="Calibri" w:hAnsi="Calibri"/>
          <w:sz w:val="22"/>
          <w:szCs w:val="22"/>
        </w:rPr>
        <w:t>O Vereador que subscreve o presente instrumento, requer à Mesa Diretora desta Casa de Leis, na forma regimental, por proposição do Deputado estadual Torrinho Torres, vem a público manifestar, por meio desta MOÇÃO DE REPÚDIO, sua profunda indignação com os abusos e excessos cometidos durante a chamada Ação Curupira, realizada recentemente no município de Medicilândia, no estado do Pará.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ferida operação, supostamente com o objetivo de coibir práticas ilegais em áreas florestais, tem causado transtornos e prejuízos significativos à população local, em especial a pequenos produtores, agricultores familiares e trabalhadores que atuam de forma regular na zona rural do município. Há relatos de intimidação, destruição de bens, ausência de diálogo com as lideranças locais e falta de transparência na condução das ações, gerando insegurança e revolta entre os moradores da região.</w:t>
      </w:r>
    </w:p>
    <w:p>
      <w:pPr>
        <w:pStyle w:val="Normal"/>
        <w:spacing w:before="0" w:after="120"/>
        <w:ind w:firstLine="142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exto da Denúncia</w:t>
      </w:r>
    </w:p>
    <w:p>
      <w:pPr>
        <w:pStyle w:val="Normal"/>
        <w:spacing w:before="0" w:after="120"/>
        <w:ind w:left="-5" w:firstLine="14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âmara reconhece a importância da proteção ambiental e da fiscalização de atividades ilegais. Contudo, não pode compactuar com ações que desrespeitam os direitos constitucionais dos cidadãos, violam propriedades privadas sem o devido respaldo legal e criminalizam comunidades inteiras sem distinção entre quem trabalha dentro da legalidade e quem infringe a lei.</w:t>
      </w:r>
    </w:p>
    <w:p>
      <w:pPr>
        <w:pStyle w:val="Normal"/>
        <w:spacing w:before="0" w:after="120"/>
        <w:ind w:left="-5" w:firstLine="14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5" w:firstLine="1423"/>
        <w:jc w:val="both"/>
        <w:rPr/>
      </w:pPr>
      <w:r>
        <w:rPr>
          <w:rFonts w:cs="Calibri" w:ascii="Calibri" w:hAnsi="Calibri"/>
          <w:sz w:val="22"/>
          <w:szCs w:val="22"/>
        </w:rPr>
        <w:t>É necessário que o Estado atue com equilíbrio, responsabilidade e diálogo, promovendo a preservação ambiental aliada ao desenvolvimento sustentável, respeitando o direito ao trabalho, à moradia e à dignidade das famílias que vivem da terra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mos o município que mais refloresta no estado do Pará com 60 mil hectares de cacau deveriam usar Medicilândia como exemplo para os outros 143 municípios paraense.</w:t>
      </w:r>
    </w:p>
    <w:p>
      <w:pPr>
        <w:pStyle w:val="Normal"/>
        <w:spacing w:before="0" w:after="120"/>
        <w:ind w:left="-5" w:firstLine="14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5" w:firstLine="14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isso, esta Casa Legislativa manifesta seu total repúdio à forma como foi conduzida a Ação Curupira no município de Medicilândia e solicita que os órgãos responsáveis reavaliem seus métodos de atuação, garantindo o respeito às leis, às instituições e, acima de tudo, à população local.</w:t>
      </w:r>
    </w:p>
    <w:p>
      <w:pPr>
        <w:pStyle w:val="Normal"/>
        <w:spacing w:before="0" w:after="120"/>
        <w:ind w:left="-5" w:firstLine="14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5" w:firstLine="1423"/>
        <w:jc w:val="both"/>
        <w:rPr/>
      </w:pPr>
      <w:r>
        <w:rPr>
          <w:rFonts w:cs="Calibri" w:ascii="Calibri" w:hAnsi="Calibri"/>
          <w:sz w:val="22"/>
          <w:szCs w:val="22"/>
        </w:rPr>
        <w:t xml:space="preserve">Acompanha em anexo a presente moção </w:t>
      </w:r>
      <w:r>
        <w:rPr>
          <w:rFonts w:cs="Calibri" w:ascii="Calibri" w:hAnsi="Calibri"/>
          <w:b/>
          <w:bCs/>
          <w:sz w:val="22"/>
          <w:szCs w:val="22"/>
        </w:rPr>
        <w:t>CARTA DENÚNCIA.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âmara Municipal de Medicilândia (PA), em 25 de Agosto de 2025.             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Corpodetexto2"/>
        <w:tabs>
          <w:tab w:val="clear" w:pos="708"/>
          <w:tab w:val="left" w:pos="23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bookmarkStart w:id="0" w:name="_Hlk97714738"/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oselino Henrique de Sousa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eador PSD</w:t>
      </w:r>
    </w:p>
    <w:p>
      <w:pPr>
        <w:pStyle w:val="Normal"/>
        <w:widowControl w:val="false"/>
        <w:tabs>
          <w:tab w:val="clear" w:pos="708"/>
          <w:tab w:val="left" w:pos="6874" w:leader="none"/>
        </w:tabs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2385" w:leader="none"/>
          <w:tab w:val="left" w:pos="5670" w:leader="none"/>
          <w:tab w:val="left" w:pos="6874" w:leader="none"/>
          <w:tab w:val="left" w:pos="7470" w:leader="none"/>
        </w:tabs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lisvan Alves (Lica) </w:t>
        <w:tab/>
        <w:t>Daniel Moreira Rodrigues</w:t>
        <w:tab/>
        <w:t>Jari Ednei</w:t>
        <w:tab/>
        <w:tab/>
        <w:t>Agnaldo Araújo</w:t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2694" w:leader="none"/>
          <w:tab w:val="left" w:pos="5445" w:leader="none"/>
          <w:tab w:val="left" w:pos="7470" w:leader="none"/>
        </w:tabs>
        <w:autoSpaceDE w:val="false"/>
        <w:ind w:lef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eador UNIÃO</w:t>
        <w:tab/>
        <w:t>Vereador PSDB</w:t>
        <w:tab/>
        <w:t>Vereador PDT</w:t>
        <w:tab/>
        <w:t>Vereador PL</w:t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2475" w:leader="none"/>
          <w:tab w:val="left" w:pos="5445" w:leader="none"/>
          <w:tab w:val="left" w:pos="729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2475" w:leader="none"/>
          <w:tab w:val="left" w:pos="5445" w:leader="none"/>
          <w:tab w:val="left" w:pos="729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475" w:leader="none"/>
          <w:tab w:val="left" w:pos="4820" w:leader="none"/>
          <w:tab w:val="left" w:pos="5445" w:leader="none"/>
          <w:tab w:val="left" w:pos="7290" w:leader="none"/>
        </w:tabs>
        <w:autoSpaceDE w:val="false"/>
        <w:ind w:left="-14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dney Filho (Bruce)</w:t>
        <w:tab/>
        <w:t>Anthony Piovezan</w:t>
        <w:tab/>
        <w:t>Alonso Moura</w:t>
        <w:tab/>
        <w:t>Danilo Lopes</w:t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2835" w:leader="none"/>
          <w:tab w:val="left" w:pos="4962" w:leader="none"/>
          <w:tab w:val="left" w:pos="5445" w:leader="none"/>
          <w:tab w:val="left" w:pos="729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eador PODEMOS</w:t>
        <w:tab/>
        <w:t>Vereador PSD</w:t>
        <w:tab/>
        <w:t>Vereador PSDB</w:t>
        <w:tab/>
        <w:t>Vereador UNIÃO</w:t>
      </w:r>
    </w:p>
    <w:p>
      <w:pPr>
        <w:pStyle w:val="Normal"/>
        <w:widowControl w:val="false"/>
        <w:tabs>
          <w:tab w:val="clear" w:pos="708"/>
          <w:tab w:val="left" w:pos="1830" w:leader="none"/>
          <w:tab w:val="center" w:pos="4677" w:leader="none"/>
          <w:tab w:val="left" w:pos="483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30" w:leader="none"/>
          <w:tab w:val="center" w:pos="4677" w:leader="none"/>
          <w:tab w:val="left" w:pos="483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30" w:leader="none"/>
          <w:tab w:val="center" w:pos="4677" w:leader="none"/>
          <w:tab w:val="left" w:pos="4830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</w:t>
      </w:r>
      <w:r>
        <w:rPr>
          <w:rFonts w:cs="Calibri" w:ascii="Calibri" w:hAnsi="Calibri"/>
          <w:bCs/>
          <w:sz w:val="22"/>
          <w:szCs w:val="22"/>
        </w:rPr>
        <w:t>Silas Oliveira (S.o.s)</w:t>
        <w:tab/>
        <w:t xml:space="preserve">                                         Valdecy Carvalho de Sousa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Vereador PSD                                                  Vereador UNIÃO </w:t>
      </w:r>
      <w:r>
        <w:rPr>
          <w:rFonts w:eastAsia="Calibri" w:cs="Calibri" w:ascii="Calibri" w:hAnsi="Calibri"/>
          <w:bCs/>
          <w:sz w:val="22"/>
          <w:szCs w:val="20"/>
          <w:lang w:eastAsia="en-US"/>
        </w:rPr>
        <w:tab/>
      </w:r>
    </w:p>
    <w:p>
      <w:pPr>
        <w:pStyle w:val="Corpodetexto2"/>
        <w:tabs>
          <w:tab w:val="clear" w:pos="708"/>
          <w:tab w:val="left" w:pos="4020" w:leader="none"/>
        </w:tabs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texto2"/>
        <w:tabs>
          <w:tab w:val="clear" w:pos="708"/>
          <w:tab w:val="left" w:pos="4020" w:leader="none"/>
        </w:tabs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074" w:leader="none"/>
          <w:tab w:val="left" w:pos="2500" w:leader="none"/>
          <w:tab w:val="left" w:pos="3828" w:leader="none"/>
        </w:tabs>
        <w:spacing w:before="0" w:after="120"/>
        <w:ind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3046" w:footer="60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color w:val="000080"/>
        <w:sz w:val="16"/>
        <w:szCs w:val="16"/>
      </w:rPr>
      <w:t xml:space="preserve">Travessa Pedro Lima, s/nº, esquina com a Av. Gedeon, Bairro Hélio Carvalho – CEP: 68.145-000 – Fone / Fax: (0**93) 3531 – 1163, E-mail: </w:t>
    </w:r>
    <w:hyperlink r:id="rId1">
      <w:r>
        <w:rPr>
          <w:rStyle w:val="InternetLink"/>
          <w:rFonts w:cs="Calibri" w:ascii="Calibri" w:hAnsi="Calibri"/>
          <w:b/>
          <w:bCs/>
          <w:sz w:val="16"/>
          <w:szCs w:val="16"/>
        </w:rPr>
        <w:t>cmm.cmm@hotmail.com</w:t>
      </w:r>
    </w:hyperlink>
    <w:r>
      <w:rPr>
        <w:rFonts w:cs="Calibri" w:ascii="Calibri" w:hAnsi="Calibri"/>
        <w:b/>
        <w:bCs/>
        <w:color w:val="000080"/>
        <w:sz w:val="16"/>
        <w:szCs w:val="16"/>
      </w:rPr>
      <w:t xml:space="preserve">; site – </w:t>
    </w:r>
    <w:hyperlink r:id="rId2">
      <w:r>
        <w:rPr>
          <w:rStyle w:val="InternetLink"/>
          <w:rFonts w:cs="Calibri" w:ascii="Calibri" w:hAnsi="Calibri"/>
          <w:b/>
          <w:bCs/>
          <w:sz w:val="16"/>
          <w:szCs w:val="16"/>
        </w:rPr>
        <w:t>www.medicilandia.pa.leg.br</w:t>
      </w:r>
    </w:hyperlink>
    <w:r>
      <w:rPr>
        <w:rFonts w:cs="Calibri" w:ascii="Calibri" w:hAnsi="Calibri"/>
        <w:b/>
        <w:bCs/>
        <w:color w:val="000080"/>
        <w:sz w:val="16"/>
        <w:szCs w:val="16"/>
      </w:rPr>
      <w:t xml:space="preserve">; – </w:t>
    </w:r>
    <w:hyperlink r:id="rId3">
      <w:r>
        <w:rPr>
          <w:rStyle w:val="InternetLink"/>
          <w:rFonts w:cs="Calibri" w:ascii="Calibri" w:hAnsi="Calibri"/>
          <w:b/>
          <w:bCs/>
          <w:sz w:val="16"/>
          <w:szCs w:val="16"/>
        </w:rPr>
        <w:t>sapl.medicilandia.pa.leg.br</w:t>
      </w:r>
    </w:hyperlink>
    <w:r>
      <w:rPr>
        <w:rFonts w:cs="Calibri" w:ascii="Calibri" w:hAnsi="Calibri"/>
        <w:b/>
        <w:bCs/>
        <w:color w:val="000080"/>
        <w:sz w:val="16"/>
        <w:szCs w:val="16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3175</wp:posOffset>
          </wp:positionV>
          <wp:extent cx="732155" cy="659765"/>
          <wp:effectExtent l="0" t="0" r="0" b="0"/>
          <wp:wrapNone/>
          <wp:docPr id="1" name="Imagem 33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3810</wp:posOffset>
          </wp:positionV>
          <wp:extent cx="723900" cy="635000"/>
          <wp:effectExtent l="0" t="0" r="0" b="0"/>
          <wp:wrapNone/>
          <wp:docPr id="2" name="Imagem 33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36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821045" cy="1064895"/>
              <wp:effectExtent l="0" t="0" r="0" b="0"/>
              <wp:docPr id="3" name="Group 9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1200" cy="1064880"/>
                        <a:chOff x="0" y="0"/>
                        <a:chExt cx="5821200" cy="1064880"/>
                      </a:xfrm>
                    </wpg:grpSpPr>
                    <wps:wsp>
                      <wps:cNvSpPr txBox="1"/>
                      <wps:spPr>
                        <a:xfrm>
                          <a:off x="2909520" y="0"/>
                          <a:ext cx="6084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38760" y="59760"/>
                          <a:ext cx="351900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pt-BR" w:bidi="ar-SA"/>
                              </w:rPr>
                              <w:t>Câmara Municipal de Medicilând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33600" y="223560"/>
                          <a:ext cx="6084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6360" y="266040"/>
                          <a:ext cx="2763360" cy="44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pt-BR" w:bidi="ar-SA"/>
                              </w:rPr>
                              <w:t>Estado do Par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pt-BR" w:bidi="ar-SA"/>
                              </w:rPr>
                              <w:t>“Capital Nacional do Cacau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72720" y="447840"/>
                          <a:ext cx="6084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51000" y="631080"/>
                          <a:ext cx="34056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pt-BR" w:bidi="ar-SA"/>
                              </w:rPr>
                              <w:t>Poder Legislativo – CNPJ:  14.136.212/0001-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67600" y="671760"/>
                          <a:ext cx="6084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09520" y="905040"/>
                          <a:ext cx="2304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Cambria" w:hAnsi="Cambria" w:eastAsia="Cambria" w:cs="Cambri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23480"/>
                          <a:ext cx="5821200" cy="41400"/>
                        </a:xfrm>
                        <a:custGeom>
                          <a:avLst/>
                          <a:gdLst>
                            <a:gd name="textAreaLeft" fmla="*/ 0 w 3300120"/>
                            <a:gd name="textAreaRight" fmla="*/ 3300480 w 330012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5650738" h="38100">
                              <a:moveTo>
                                <a:pt x="0" y="0"/>
                              </a:moveTo>
                              <a:lnTo>
                                <a:pt x="5650738" y="0"/>
                              </a:lnTo>
                              <a:lnTo>
                                <a:pt x="5650738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3320"/>
                          <a:ext cx="5821200" cy="9360"/>
                        </a:xfrm>
                        <a:custGeom>
                          <a:avLst/>
                          <a:gdLst>
                            <a:gd name="textAreaLeft" fmla="*/ 0 w 3300120"/>
                            <a:gd name="textAreaRight" fmla="*/ 3300480 w 330012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650738" h="9144">
                              <a:moveTo>
                                <a:pt x="0" y="0"/>
                              </a:moveTo>
                              <a:lnTo>
                                <a:pt x="5650738" y="0"/>
                              </a:lnTo>
                              <a:lnTo>
                                <a:pt x="565073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983" style="position:absolute;margin-left:0pt;margin-top:0pt;width:458.35pt;height:83.85pt" coordorigin="0,0" coordsize="9167,16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82;top:0;width:95;height:4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51;top:94;width:5541;height:4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Calibri"/>
                          <w:color w:val="auto"/>
                          <w:lang w:val="pt-BR" w:bidi="ar-SA"/>
                        </w:rPr>
                        <w:t>Câmara Municipal de Medicilând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667;top:352;width:95;height:4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25;top:419;width:4351;height:69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Calibri"/>
                          <w:color w:val="auto"/>
                          <w:lang w:val="pt-BR" w:bidi="ar-SA"/>
                        </w:rPr>
                        <w:t>Estado do Par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Calibri"/>
                          <w:color w:val="auto"/>
                          <w:lang w:val="pt-BR" w:bidi="ar-SA"/>
                        </w:rPr>
                        <w:t>“Capital Nacional do Cacau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84;top:705;width:95;height:4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70;top:994;width:5362;height:32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Calibri"/>
                          <w:color w:val="auto"/>
                          <w:lang w:val="pt-BR" w:bidi="ar-SA"/>
                        </w:rPr>
                        <w:t>Poder Legislativo – CNPJ:  14.136.212/0001-05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18;top:1058;width:95;height:4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82;top:1425;width:35;height:17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Cambria" w:hAnsi="Cambria" w:eastAsia="Cambria" w:cs="Cambri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Shape 1195" coordsize="5650738,38100" path="m0,0l5650738,0l5650738,38100l0,38100l0,0e" fillcolor="#622423" stroked="f" o:allowincell="f" style="position:absolute;left:0;top:1612;width:9166;height:64;mso-wrap-style:none;v-text-anchor:middle;mso-position-horizontal-relative:char">
                <v:fill o:detectmouseclick="t" type="solid" color2="#9ddbdc"/>
                <v:stroke color="#3465a4" joinstyle="round" endcap="flat"/>
                <w10:wrap type="none"/>
              </v:shape>
              <v:shape id="shape_0" ID="Shape 1196" coordsize="5650738,9144" path="m0,0l5650738,0l5650738,9144l0,9144l0,0e" fillcolor="#622423" stroked="f" o:allowincell="f" style="position:absolute;left:0;top:1580;width:9166;height:14;mso-wrap-style:none;v-text-anchor:middle;mso-position-horizontal-relative:char">
                <v:fill o:detectmouseclick="t" type="solid" color2="#9ddbd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4" w:space="1" w:color="000000"/>
        <w:left w:val="double" w:sz="24" w:space="31" w:color="000000"/>
        <w:bottom w:val="double" w:sz="24" w:space="1" w:color="000000"/>
        <w:right w:val="double" w:sz="24" w:space="31" w:color="000000"/>
      </w:pBdr>
      <w:jc w:val="center"/>
      <w:outlineLvl w:val="5"/>
    </w:pPr>
    <w:rPr>
      <w:rFonts w:ascii="Lucida Sans" w:hAnsi="Lucida Sans" w:cs="Lucida Sans"/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90" w:hanging="0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708"/>
      <w:jc w:val="both"/>
    </w:pPr>
    <w:rPr>
      <w:rFonts w:ascii="Lucida Sans Unicode" w:hAnsi="Lucida Sans Unicode" w:cs="Lucida Sans Unicode"/>
      <w:color w:val="00008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m.cmm@hotmail.com" TargetMode="External"/><Relationship Id="rId2" Type="http://schemas.openxmlformats.org/officeDocument/2006/relationships/hyperlink" Target="http://www.medicilandia.pa.leg.br/" TargetMode="External"/><Relationship Id="rId3" Type="http://schemas.openxmlformats.org/officeDocument/2006/relationships/hyperlink" Target="http://sapl.medicilandia.pa.leg.br/default_index_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4:00Z</dcterms:created>
  <dc:creator>Rui Lima</dc:creator>
  <dc:description/>
  <cp:keywords/>
  <dc:language>en-US</dc:language>
  <cp:lastModifiedBy>jose neto ribeiro</cp:lastModifiedBy>
  <cp:lastPrinted>2025-08-25T10:00:00Z</cp:lastPrinted>
  <dcterms:modified xsi:type="dcterms:W3CDTF">2025-08-25T13:19:00Z</dcterms:modified>
  <cp:revision>1</cp:revision>
  <dc:subject/>
  <dc:title>EMENDA ADITIVA N</dc:title>
</cp:coreProperties>
</file>